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DESIONE VINCO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 rispedire a Made in Vicenza via email (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andra.lorenzato@madeinvicenza.it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o mercoledì 10 luglio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 xml:space="preserve">WORKSHOP con OPERATORI provenienti d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 xml:space="preserve">AZERBAIJAN, GEORGIA, RUSSIA e UZBEKISTA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32"/>
                <w:szCs w:val="32"/>
                <w:lang w:eastAsia="en-US"/>
              </w:rPr>
              <w:t>SETTORE ARREDO e COMPLEMENTO ARRED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Vicenza, 16/17 settembre 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68"/>
        <w:gridCol w:w="1985"/>
        <w:gridCol w:w="425"/>
        <w:gridCol w:w="743"/>
        <w:gridCol w:w="134"/>
        <w:gridCol w:w="1168"/>
        <w:gridCol w:w="75"/>
        <w:gridCol w:w="1055"/>
        <w:gridCol w:w="2364"/>
        <w:gridCol w:w="23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</w:t>
            </w:r>
          </w:p>
        </w:tc>
        <w:tc>
          <w:tcPr>
            <w:tcW w:w="91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FERMA LA PROPRIA PARTECIPAZIONE AGLI INCONTRI PROMOSSI DA MADE IN VICENZA CON OPERATORI DEL SETTORE ARREDO. A tal f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letto integralmente e di accettare, il </w:t>
      </w:r>
      <w:r>
        <w:rPr>
          <w:rFonts w:cs="Arial" w:ascii="Arial" w:hAnsi="Arial"/>
          <w:b/>
          <w:bCs/>
          <w:sz w:val="22"/>
          <w:szCs w:val="22"/>
        </w:rPr>
        <w:t>Regolamento Generale di Partecipazione a WS,</w:t>
      </w:r>
      <w:r>
        <w:rPr>
          <w:rFonts w:cs="Arial" w:ascii="Arial" w:hAnsi="Arial"/>
          <w:bCs/>
          <w:sz w:val="22"/>
          <w:szCs w:val="22"/>
        </w:rPr>
        <w:t xml:space="preserve"> emesso da Made in Vicenza, presente sul sito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madeinvicenza.it</w:t>
        </w:r>
      </w:hyperlink>
      <w:r>
        <w:rPr>
          <w:rFonts w:cs="Arial" w:ascii="Arial" w:hAnsi="Arial"/>
          <w:bCs/>
          <w:sz w:val="22"/>
          <w:szCs w:val="22"/>
        </w:rPr>
        <w:t xml:space="preserve"> – Area Internazionalizzazione</w:t>
      </w:r>
    </w:p>
    <w:p>
      <w:pPr>
        <w:pStyle w:val="Normal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 il modulo company profile debitamente compilato in lingua ingles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preso visione delle seguenti condizioni, ossia </w:t>
      </w:r>
      <w:r>
        <w:rPr>
          <w:rFonts w:cs="Arial" w:ascii="Arial" w:hAnsi="Arial"/>
          <w:b/>
          <w:sz w:val="22"/>
          <w:szCs w:val="22"/>
        </w:rPr>
        <w:t>quota di partecipazione</w:t>
      </w:r>
      <w:r>
        <w:rPr>
          <w:rFonts w:cs="Arial" w:ascii="Arial" w:hAnsi="Arial"/>
          <w:sz w:val="22"/>
          <w:szCs w:val="22"/>
        </w:rPr>
        <w:t xml:space="preserve"> pari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250,00 € + IVA se l’azienda viene selezionata da 2 o più operatori est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50,00 € + IVA se l’azienda viene selezionata da 1 solo operato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B:</w:t>
      </w:r>
      <w:r>
        <w:rPr>
          <w:rFonts w:cs="Arial" w:ascii="Arial" w:hAnsi="Arial"/>
          <w:i/>
          <w:sz w:val="22"/>
          <w:szCs w:val="22"/>
        </w:rPr>
        <w:t xml:space="preserve"> la quota versata pari a 250,00 € + IVA sarà stornata in parte se l’azienda verrà selezionata da un solo operatore e in toto nel caso in cui non ci sia riscontro positivo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ttestazione dell’avvenuto pagamento relativo alla quota di partecipazione pari a 250,00 € + IVA effettuato con rimessa diretta sul conto tesorer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SA SANPAOLO S.p.A. - Codice IBAN: IT38 R030 6960 8071 0000 0300 003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MADE IN VICENZA – Via E. Montale, 27 - 36100 Vicenza Seguirà fattura quietanzat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Privacy GDPR - "Dichiaro di aver preso visione dell'informativa sulla privacy all’indirizzo http://www.madeinvicenza.it/it/privacy-1 e acconsento al trattamento dei dati personali ai fini indicati nell'informativa stessa. Acconsento, inoltre, all'invio da parte di Made in Vicenza – Azienda Speciale della Camera di Commercio di Vicenza di comunicazioni istituzionali / promozionali e newsletter."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773" w:leader="none"/>
        </w:tabs>
        <w:rPr/>
      </w:pPr>
      <w:r>
        <w:rPr>
          <w:rFonts w:cs="Arial" w:ascii="Arial" w:hAnsi="Arial"/>
          <w:sz w:val="18"/>
          <w:szCs w:val="18"/>
        </w:rPr>
        <w:t>Luogo e data ___________________                       Firma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e per gli effetti dell’art. 1341 c.c. approva espressamente le clausole n. 4, 5, 6, 7, 8, 10, 11, 13, e 15 del Regolamento Generale di partecipazione a WS emesso da </w:t>
      </w:r>
      <w:r>
        <w:rPr>
          <w:rFonts w:cs="Arial" w:ascii="Arial" w:hAnsi="Arial"/>
          <w:bCs/>
          <w:sz w:val="16"/>
          <w:szCs w:val="16"/>
        </w:rPr>
        <w:t>Made in Vicenza</w:t>
      </w:r>
      <w:r>
        <w:rPr>
          <w:rFonts w:cs="Arial" w:ascii="Arial" w:hAnsi="Arial"/>
          <w:sz w:val="16"/>
          <w:szCs w:val="16"/>
        </w:rPr>
        <w:t xml:space="preserve">, presente sul sit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madeinvicenza.it</w:t>
        </w:r>
      </w:hyperlink>
      <w:r>
        <w:rPr>
          <w:rFonts w:cs="Arial" w:ascii="Arial" w:hAnsi="Arial"/>
          <w:sz w:val="16"/>
          <w:szCs w:val="16"/>
        </w:rPr>
        <w:t xml:space="preserve"> – Area Internazional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                               Firma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567" w:right="567" w:gutter="0" w:header="142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8742680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802765" cy="5054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650" cy="4902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  <w:t>PO02MO07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lorenzato@madeinvicenza.it" TargetMode="External"/><Relationship Id="rId3" Type="http://schemas.openxmlformats.org/officeDocument/2006/relationships/hyperlink" Target="http://www.madeinvicenza.it/" TargetMode="External"/><Relationship Id="rId4" Type="http://schemas.openxmlformats.org/officeDocument/2006/relationships/hyperlink" Target="http://www.madeinvicenz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5:00Z</dcterms:created>
  <dc:creator>Andrea Mantico</dc:creator>
  <dc:description/>
  <cp:keywords/>
  <dc:language>en-US</dc:language>
  <cp:lastModifiedBy>Alessia Cozza</cp:lastModifiedBy>
  <cp:lastPrinted>2018-03-16T09:46:00Z</cp:lastPrinted>
  <dcterms:modified xsi:type="dcterms:W3CDTF">2019-06-27T14:03:00Z</dcterms:modified>
  <cp:revision>3</cp:revision>
  <dc:subject/>
  <dc:title>SCHEDA DI ADESIONE</dc:title>
</cp:coreProperties>
</file>