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ulo di adesione per i docenti (inviare via mail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.fontana@confartigianatovicenza.it</w:t>
        </w:r>
      </w:hyperlink>
      <w:r>
        <w:rPr>
          <w:rFonts w:cs="Arial" w:ascii="Arial" w:hAnsi="Arial"/>
          <w:sz w:val="22"/>
          <w:szCs w:val="22"/>
        </w:rPr>
        <w:t>, info 0444/168383)</w:t>
      </w:r>
    </w:p>
    <w:p>
      <w:pPr>
        <w:pStyle w:val="Normal"/>
        <w:ind w:left="720" w:right="-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2609" w:hRule="atLeast"/>
        </w:trPr>
        <w:tc>
          <w:tcPr>
            <w:tcW w:w="141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</w:tabs>
              <w:spacing w:before="240" w:after="120"/>
              <w:ind w:right="-4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gnome e nome docent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</w:tabs>
              <w:spacing w:before="240" w:after="12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 (specificare livello, nome e località)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7" w:leader="none"/>
              </w:tabs>
              <w:spacing w:before="240" w:after="120"/>
              <w:ind w:right="-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del docente (obbligatori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nr cellulare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96" w:leader="none"/>
              </w:tabs>
              <w:ind w:left="0" w:right="-323" w:hanging="0"/>
              <w:outlineLvl w:val="6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 di insegnamento</w:t>
            </w:r>
            <w:r>
              <w:rPr>
                <w:rFonts w:cs="Arial" w:ascii="Arial" w:hAnsi="Arial"/>
                <w:sz w:val="18"/>
                <w:szCs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96" w:leader="none"/>
              </w:tabs>
              <w:ind w:left="0" w:right="-323" w:hanging="0"/>
              <w:outlineLvl w:val="6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96" w:leader="none"/>
              </w:tabs>
              <w:ind w:left="0" w:right="-323" w:hanging="0"/>
              <w:outlineLvl w:val="6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96" w:leader="none"/>
              </w:tabs>
              <w:ind w:left="0" w:right="-323" w:hanging="0"/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ERISCE ALL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96" w:leader="none"/>
              </w:tabs>
              <w:ind w:left="0" w:right="-323" w:hanging="0"/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96" w:leader="none"/>
              </w:tabs>
              <w:ind w:left="0" w:right="-323" w:hanging="0"/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zione Galileiana riservata ai soli docenti di discipline scientifich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96" w:leader="none"/>
              </w:tabs>
              <w:ind w:left="0" w:right="-323" w:hanging="0"/>
              <w:jc w:val="center"/>
              <w:outlineLvl w:val="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96" w:leader="none"/>
              </w:tabs>
              <w:ind w:left="0" w:right="-323" w:hanging="0"/>
              <w:jc w:val="center"/>
              <w:outlineLvl w:val="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l legame tra scienza  e filosofia: come si è arrivati dalla filosofia greca degli atomisti alla moderna fisica delle particel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96" w:leader="none"/>
              </w:tabs>
              <w:ind w:left="0" w:right="-323" w:hanging="0"/>
              <w:jc w:val="center"/>
              <w:outlineLvl w:val="6"/>
              <w:rPr>
                <w:rFonts w:ascii="Calibri" w:hAnsi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96" w:leader="none"/>
              </w:tabs>
              <w:ind w:left="0" w:right="-323" w:hanging="0"/>
              <w:jc w:val="center"/>
              <w:outlineLvl w:val="6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a cura di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Valerio Rossi Albertin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96" w:leader="none"/>
              </w:tabs>
              <w:ind w:left="0" w:right="-323" w:hanging="0"/>
              <w:jc w:val="center"/>
              <w:outlineLvl w:val="6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fisico nucleare, primo ricercatore CN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96" w:leader="none"/>
              </w:tabs>
              <w:ind w:left="0" w:right="-323" w:hanging="0"/>
              <w:jc w:val="center"/>
              <w:outlineLvl w:val="6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96" w:leader="none"/>
              </w:tabs>
              <w:ind w:left="0" w:right="-323" w:hanging="0"/>
              <w:jc w:val="center"/>
              <w:outlineLvl w:val="6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Lunedì 7 ottobre 2019 ore 17.3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296" w:leader="none"/>
              </w:tabs>
              <w:ind w:left="0" w:right="-323" w:hanging="0"/>
              <w:jc w:val="center"/>
              <w:outlineLvl w:val="6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alazzo Monte di Pietà, Vicen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566" w:leader="none"/>
              </w:tabs>
              <w:ind w:right="-45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566" w:leader="none"/>
              </w:tabs>
              <w:ind w:right="-45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566" w:leader="none"/>
              </w:tabs>
              <w:ind w:right="-45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566" w:leader="none"/>
              </w:tabs>
              <w:ind w:right="-45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In conformità al GDPR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shd w:fill="FFFFFF" w:val="clear"/>
              </w:rPr>
              <w:t>Regolamento Europeo n° 679/2016per la raccolta, la conservazione e la gestione dei dati personali, vedi Informativa</w:t>
            </w:r>
          </w:p>
        </w:tc>
      </w:tr>
      <w:tr>
        <w:trPr>
          <w:trHeight w:val="2609" w:hRule="atLeast"/>
        </w:trPr>
        <w:tc>
          <w:tcPr>
            <w:tcW w:w="14142" w:type="dxa"/>
            <w:tcBorders/>
          </w:tcPr>
          <w:p>
            <w:pPr>
              <w:pStyle w:val="Corpodeltesto2"/>
              <w:snapToGrid w:val="false"/>
              <w:spacing w:lineRule="auto" w:line="240" w:before="0" w:after="0"/>
              <w:ind w:right="-4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566" w:leader="none"/>
              </w:tabs>
              <w:ind w:right="-45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566" w:leader="none"/>
              </w:tabs>
              <w:ind w:right="-45" w:hanging="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566" w:leader="none"/>
              </w:tabs>
              <w:ind w:right="-45" w:hanging="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566" w:leader="none"/>
              </w:tabs>
              <w:ind w:right="-45" w:hanging="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566" w:leader="none"/>
              </w:tabs>
              <w:ind w:right="-45" w:hanging="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566" w:leader="none"/>
              </w:tabs>
              <w:ind w:right="-45" w:hanging="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566" w:leader="none"/>
              </w:tabs>
              <w:ind w:right="-45" w:hanging="0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  <w:tab w:val="left" w:pos="566" w:leader="none"/>
              </w:tabs>
              <w:ind w:right="-45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09" w:hRule="atLeast"/>
        </w:trPr>
        <w:tc>
          <w:tcPr>
            <w:tcW w:w="14142" w:type="dxa"/>
            <w:tcBorders/>
          </w:tcPr>
          <w:p>
            <w:pPr>
              <w:pStyle w:val="Normal"/>
              <w:snapToGrid w:val="false"/>
              <w:spacing w:before="0" w:after="120"/>
              <w:ind w:left="284" w:right="-45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Corpodeltesto2"/>
        <w:spacing w:lineRule="auto" w:line="240" w:before="0" w:after="0"/>
        <w:ind w:right="-4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ltesto2"/>
        <w:spacing w:lineRule="auto" w:line="240" w:before="0" w:after="0"/>
        <w:ind w:right="-4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ltesto2"/>
        <w:spacing w:lineRule="auto" w:line="240" w:before="0" w:after="0"/>
        <w:ind w:right="-4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Corpodeltesto2"/>
        <w:spacing w:lineRule="auto" w:line="240" w:before="0" w:after="0"/>
        <w:ind w:right="-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3"/>
      <w:type w:val="nextPage"/>
      <w:pgSz w:orient="landscape" w:w="16838" w:h="11906"/>
      <w:pgMar w:left="1440" w:right="1440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jc w:val="center"/>
      <w:rPr/>
    </w:pPr>
    <w:r>
      <w:rPr/>
    </w:r>
    <w:bookmarkStart w:id="0" w:name="OLE_LINK3"/>
    <w:bookmarkStart w:id="1" w:name="OLE_LINK3"/>
    <w:bookmarkEnd w:id="1"/>
  </w:p>
  <w:p>
    <w:pPr>
      <w:pStyle w:val="Header"/>
      <w:ind w:left="-180" w:hanging="0"/>
      <w:rPr/>
    </w:pPr>
    <w:bookmarkStart w:id="2" w:name="OLE_LINK3"/>
    <w:bookmarkEnd w:id="2"/>
    <w:r>
      <w:rPr>
        <w:rFonts w:eastAsia="Comic Sans MS" w:cs="Comic Sans MS" w:ascii="Comic Sans MS" w:hAnsi="Comic Sans MS"/>
      </w:rPr>
      <w:t xml:space="preserve">                                            </w:t>
    </w:r>
    <w:r>
      <w:rPr/>
      <w:drawing>
        <wp:inline distT="0" distB="0" distL="0" distR="0">
          <wp:extent cx="2454275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5427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65630" cy="777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2Carattere1">
    <w:name w:val="Corpo del testo 2 Carattere1"/>
    <w:qFormat/>
    <w:rPr>
      <w:rFonts w:ascii="Calibri" w:hAnsi="Calibri" w:eastAsia="Calibri" w:cs="Calibri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fontana@confartigianatovicenza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48:00Z</dcterms:created>
  <dc:creator>Faiv</dc:creator>
  <dc:description/>
  <cp:keywords/>
  <dc:language>en-US</dc:language>
  <cp:lastModifiedBy>Fontana Sandra</cp:lastModifiedBy>
  <cp:lastPrinted>2010-11-04T12:20:00Z</cp:lastPrinted>
  <dcterms:modified xsi:type="dcterms:W3CDTF">2019-06-14T09:54:00Z</dcterms:modified>
  <cp:revision>16</cp:revision>
  <dc:subject/>
  <dc:title>PROPOSTE LABORATORI E NON PER  “DIRE FARE E PENSARE” 2010-201</dc:title>
</cp:coreProperties>
</file>